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 temelju Zakona o knjižnicama i knjižničnoj djelatnosti (Narodne novine broj 17/19., 98/19.) i članka 29. i članka 160. Statuta Osnovne škole Ivana Filipovića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te članka 25. Standarda za školske knjižnice (Narodne novine broj 34/00.), Školski odbor Osnovne škole Ivana Filipovića na sjednici održanoj 26. studenoga 2020. donio je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AVILNIK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O RADU ŠKOLSKE KNJIŽNIC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2"/>
        </w:numPr>
        <w:ind w:left="680" w:right="-110" w:hanging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ĆE ODREDBE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hr-HR"/>
        </w:rPr>
        <w:t>Pravilnikom o radu školske knjižnice (u daljnjem tekstu: Pravilnik) uređuje se djelatnost i rad školske knjižnice, korištenje knjižničnog fonda i zaštita knjižnične građe, radno vrijeme školske knjižnice i ostalo u vezi s radom školske knjižnice u Osnovnoj školi Iz (</w:t>
      </w:r>
      <w:r>
        <w:rPr>
          <w:color w:val="000000"/>
          <w:sz w:val="28"/>
          <w:szCs w:val="28"/>
        </w:rPr>
        <w:t>u daljnjem tekstu</w:t>
      </w:r>
      <w:r>
        <w:rPr>
          <w:sz w:val="28"/>
          <w:szCs w:val="28"/>
          <w:lang w:val="hr-HR"/>
        </w:rPr>
        <w:t xml:space="preserve"> Škola).</w:t>
      </w:r>
    </w:p>
    <w:p>
      <w:pPr>
        <w:pStyle w:val="Normal"/>
        <w:ind w:firstLine="72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2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color w:val="000000"/>
          <w:sz w:val="28"/>
          <w:szCs w:val="28"/>
        </w:rPr>
        <w:t xml:space="preserve">Izrazi koji se u ovom </w:t>
      </w:r>
      <w:r>
        <w:rPr>
          <w:sz w:val="28"/>
          <w:szCs w:val="28"/>
          <w:lang w:val="hr-HR"/>
        </w:rPr>
        <w:t>Pravilniku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</w:rPr>
        <w:t>koriste za osobe u muškom rodu su neutralni i odnose se na muške i na ženske osobe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3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dredbe ovoga Pravilnika odnose se na učenike, učitelje, stručne suradnike, ostale radnike Škole te druge osobe koje se koriste, odnosno borave u prostoru školske knjižnice.</w:t>
      </w:r>
    </w:p>
    <w:p>
      <w:pPr>
        <w:pStyle w:val="Normal"/>
        <w:ind w:firstLine="680"/>
        <w:rPr>
          <w:sz w:val="28"/>
          <w:szCs w:val="28"/>
          <w:lang w:val="hr-HR"/>
        </w:rPr>
      </w:pPr>
      <w:r>
        <w:rPr>
          <w:sz w:val="28"/>
          <w:szCs w:val="28"/>
        </w:rPr>
        <w:t>O primjeni odredaba ovoga Pravilnika skrbe se ravnatelj i stručni suradnik - knjižničar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2"/>
        </w:numPr>
        <w:ind w:left="680" w:right="-110" w:hanging="6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JELATNOST ŠKOLSKE KNJIŽNICE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4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Školsku knjižnicu vodi stručni suradnik-knjižničar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Djelatnost školske knjižnice </w:t>
      </w:r>
      <w:r>
        <w:rPr>
          <w:color w:val="000000"/>
          <w:sz w:val="28"/>
          <w:szCs w:val="28"/>
          <w:lang w:val="hr-HR"/>
        </w:rPr>
        <w:t xml:space="preserve">sastavni je dio obrazovnog procesa i </w:t>
      </w:r>
      <w:r>
        <w:rPr>
          <w:sz w:val="28"/>
          <w:szCs w:val="28"/>
          <w:lang w:val="hr-HR"/>
        </w:rPr>
        <w:t>obavlja se u skladu sa Zakonom o knjižnicama i knjižničnoj djelatnosti, Standardom za školske knjižnice te ovim Pravilnikom.</w:t>
      </w:r>
    </w:p>
    <w:p>
      <w:pPr>
        <w:pStyle w:val="Normal"/>
        <w:ind w:firstLine="720"/>
        <w:rPr/>
      </w:pPr>
      <w:r>
        <w:rPr>
          <w:sz w:val="28"/>
          <w:szCs w:val="28"/>
          <w:lang w:val="hr-HR"/>
        </w:rPr>
        <w:t>Djelatnost školske knjižnice ostvaruje se kroz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r-HR"/>
        </w:rPr>
        <w:t>neposrednu odgojno-obrazovana djelatnost, stručnu knjižničnu djelatnost, kulturnu i javnu djelatnost.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center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center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5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eposredna odgojno-obrazovna djelatnost školske knjižnice obuhvaća rad s učenicima te suradnju s učiteljima i stručnim suradnicima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d s učenicima obuhvaća: razvijanje navike posjećivanja knjižnice, razvijanje navike čitanja i pisanja, praćenje i ispitivanje zanimanja učenika za knjigu, upućivanje u način i metode rada na istraživačkim zadaćama, podučavanje informacijskim vještinama pri upotrebi dostupnih znanja, procjenjivanje i vrednovanje dobivenih informacija, provedbu nacionalnih projekata i projekata školske knjižnice i druge zadatke predviđene u godišnjem planu i programu Škole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uradnja s nastavnicima i stručnim suradnicima obuhvaća: suradnju pri nabavi potrebne knjižnične građe, suradnički rad na pripremi i izvođenju pojedinih nastavnih sati, edukativnih i kreativnih radionica, istraživačkih radova, školskih projekata i drugih oblika rada s učenicim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6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premanje, planiranje i programiranje odgojno-obrazovnog rada knjižničara obuhvaća: izradu godišnjeg plana i programa rada školske knjižnice prema postavljenim kurikulumskim zadaćama, izradu godišnjeg plana kulturnih aktivnosti i kurikulumsko planiranje kulturne i javne djelatnosti, odgojno-obrazovnog i ostalog rada, pisanje godišnjih izvješća o radu školske knjižnice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7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hr-HR"/>
        </w:rPr>
        <w:t>Stručna knjižnična djelatnost školske knjižnice obuhvaća: organizaciju i vođenje rada školske knjižnice, nabavu i stručnu obradu knjižnične građe prema stručnim standardima, izgradnju zbirki i cjelokupnog fonda knjižnice, pohranu, čuvanje i zaštitu knjižnične građe te provođenje mjera zaštite knjižnične građe, posudbu i davanje na korištenje knjižnične građe, informiranje učitelja, stručnih suradnika i učenika te usmjeravanje i podučavanje članova i korisnika pri izboru i korištenju knjižnične građe, informacijskih pomagala i drugih izvora, vođenje dokumentacije i prikupljanje statističkih podataka o poslovanju, knjižničnoj građi, članovima i korisnicima i o korištenju usluga knjižnice, organiziranje kulturnih, informacijskih i obrazovnih sadržaja i programa, obavljanje drugih poslova sukladno propisima o knjižničkoj djelatnosti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kolska knjižnica prikuplja statističke podatke o svome poslovanju i unosi ih u sustav jedinstvenog elektroničkog prikupljanja statističkih podataka o poslovanju knjižnica pri Nacionalnoj i sveučilišnoj knjižnici u Zagrebu sukladno propisanim standardima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8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ulturna i javna djelatnost školske knjižnice odnosi se na pripremu, organizaciju i provedbu književnih tribina, književnih susreta, filmskih projekcija, tematskih i sličnih izložbi u školskoj knjižnici i ostalih oblika kulturnih i javnih sadržaja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numPr>
          <w:ilvl w:val="0"/>
          <w:numId w:val="2"/>
        </w:numPr>
        <w:ind w:left="680" w:right="-110" w:hanging="6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FOND KNJIŽNIC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9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hr-HR"/>
        </w:rPr>
        <w:t>Knjižnični fond školske knjižnice podijeljen je na učenički i učiteljski fond, a on sadrž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knjižnu građu: </w:t>
      </w:r>
      <w:r>
        <w:rPr>
          <w:color w:val="000000"/>
          <w:sz w:val="28"/>
          <w:szCs w:val="28"/>
        </w:rPr>
        <w:t>knjige, časopisi i druga tiskana građ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eknjižnu građu: audio CD-i, DVD-i, društvene igre.</w:t>
      </w:r>
    </w:p>
    <w:p>
      <w:pPr>
        <w:pStyle w:val="Normal"/>
        <w:jc w:val="center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0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hr-HR"/>
        </w:rPr>
        <w:t>Knjižna građa namijenjena posudbi, smještena je u slobodnom pristupu.</w:t>
      </w:r>
    </w:p>
    <w:p>
      <w:pPr>
        <w:pStyle w:val="Normal"/>
        <w:rPr/>
      </w:pPr>
      <w:r>
        <w:rPr>
          <w:sz w:val="28"/>
          <w:szCs w:val="28"/>
          <w:lang w:val="hr-HR"/>
        </w:rPr>
        <w:t>Referentna zbirka: enciklopedije, priručnici, rječnici, leksikoni, atlasi i druge vrijedne knjige, mogu se koristiti samo u prostoru školske knjižnice.</w:t>
      </w:r>
    </w:p>
    <w:p>
      <w:pPr>
        <w:pStyle w:val="Normal"/>
        <w:rPr/>
      </w:pPr>
      <w:r>
        <w:rPr>
          <w:sz w:val="28"/>
          <w:szCs w:val="28"/>
          <w:lang w:val="hr-HR"/>
        </w:rPr>
        <w:t>Časopisi za učenike smješteni su u slobodnom pristupu i mogu se koristiti samo u prostoru školske knjižnice, a stručni časopisi za učitelje, izdvojeni su i mogu se posuđivati izvan prostora školske knjižnice.</w:t>
      </w:r>
    </w:p>
    <w:p>
      <w:pPr>
        <w:pStyle w:val="Normal"/>
        <w:ind w:firstLine="720"/>
        <w:rPr/>
      </w:pPr>
      <w:r>
        <w:rPr>
          <w:sz w:val="28"/>
          <w:szCs w:val="28"/>
          <w:lang w:val="hr-HR"/>
        </w:rPr>
        <w:t>Neknjižna građa smještena je u zatvorenom ormaru i posuđuje se učiteljima u skladu s potrebama realizacije njihovog plana i programa rada i ostalih potreba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2"/>
        </w:numPr>
        <w:ind w:left="680" w:right="-110" w:hanging="6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KORISNICI KNJIŽNICE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1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Članovi i korisnici školske knjižnice su učenici, učitelji</w:t>
      </w:r>
      <w:r>
        <w:rPr>
          <w:i/>
          <w:sz w:val="28"/>
          <w:szCs w:val="28"/>
          <w:lang w:val="hr-HR"/>
        </w:rPr>
        <w:t>,</w:t>
      </w:r>
      <w:r>
        <w:rPr>
          <w:i/>
          <w:color w:val="00B0F0"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stručni suradnici i ostali radnici Škole (</w:t>
      </w:r>
      <w:r>
        <w:rPr>
          <w:color w:val="000000"/>
          <w:sz w:val="28"/>
          <w:szCs w:val="28"/>
        </w:rPr>
        <w:t xml:space="preserve">u daljnjem tekstu: </w:t>
      </w:r>
      <w:r>
        <w:rPr>
          <w:sz w:val="28"/>
          <w:szCs w:val="28"/>
          <w:lang w:val="hr-HR"/>
        </w:rPr>
        <w:t>korisnici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val="hr-HR"/>
        </w:rPr>
        <w:t>.</w:t>
      </w:r>
    </w:p>
    <w:p>
      <w:pPr>
        <w:pStyle w:val="Normal"/>
        <w:ind w:right="-110" w:firstLine="720"/>
        <w:rPr/>
      </w:pPr>
      <w:r>
        <w:rPr>
          <w:sz w:val="28"/>
          <w:szCs w:val="28"/>
          <w:lang w:val="hr-HR"/>
        </w:rPr>
        <w:t>Školska knjižnica je dužna svim korisnicima pružati usluge pod jednakim uvjetima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2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hr-HR"/>
        </w:rPr>
        <w:t>Upis, odnosno članstvo u školskoj knjižnici je besplatno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 promjeni osobnih podataka, korisnici su dužni pravodobno izvijestiti stručnog suradnika - knjižničara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3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o učenik prelazi u drugu školu, razrednik je dužan provjeriti je li učenik sve posuđene knjige vratio u školsku knjižnicu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o učitelju, stručnom suradniku ili drugom radniku Škole prestaje radni odnos, dužan je vratiti u školsku knjižnicu svu posuđenu knjižničnu građu.</w:t>
      </w:r>
    </w:p>
    <w:p>
      <w:pPr>
        <w:pStyle w:val="Normal"/>
        <w:ind w:firstLine="72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4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prostoru školske knjižnice imaju pravo boraviti korisnici samo u prisustvu knjižničara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</w:rPr>
        <w:t>U prostorijama školske knjižnice mora biti red i mir.</w:t>
      </w:r>
    </w:p>
    <w:p>
      <w:pPr>
        <w:pStyle w:val="Normal"/>
        <w:ind w:firstLine="680"/>
        <w:rPr/>
      </w:pPr>
      <w:r>
        <w:rPr>
          <w:sz w:val="28"/>
          <w:szCs w:val="28"/>
        </w:rPr>
        <w:t>Korisnika, koji narušava red i mir stručni suradnik - knjižničar je ovlašten udaljiti iz prostora školske knjižnice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2"/>
        </w:numPr>
        <w:ind w:left="680" w:right="-110" w:hanging="6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KORIŠTENJE KNJIŽNIČNOG FOND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5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ind w:right="-110" w:firstLine="720"/>
        <w:rPr/>
      </w:pPr>
      <w:r>
        <w:rPr>
          <w:sz w:val="28"/>
          <w:szCs w:val="28"/>
        </w:rPr>
        <w:t>Knjižničnu građu korisnicima posuđuje stručni suradnik - knjižničar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6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hr-HR"/>
        </w:rPr>
        <w:t>U školskoj knjižnici odjednom se mogu posuditi najviše 2 knjige ( 1 lektirni i 1 nelektirni naslov) na rok od 15</w:t>
      </w:r>
      <w:r>
        <w:rPr>
          <w:i/>
          <w:color w:val="00B0F0"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dana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o je u knjižnom fondu mali broj primjeraka istog naslova ili je za takvom knjigom velika potražnja, rok vraćanja može biti kraći.</w:t>
      </w:r>
    </w:p>
    <w:p>
      <w:pPr>
        <w:pStyle w:val="Normal"/>
        <w:ind w:firstLine="720"/>
        <w:rPr/>
      </w:pPr>
      <w:r>
        <w:rPr>
          <w:sz w:val="28"/>
          <w:szCs w:val="28"/>
          <w:lang w:val="hr-HR"/>
        </w:rPr>
        <w:t>Učitelji mogu posuditi najviše 3</w:t>
      </w:r>
      <w:r>
        <w:rPr>
          <w:i/>
          <w:color w:val="00B0F0"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knjige i do 4</w:t>
      </w:r>
      <w:r>
        <w:rPr>
          <w:color w:val="00B0F0"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primjerka stručnih časopisa, te neknjižnu građu iz članka 9. ovoga Pravilnika za dan kada im je to potrebno za nastavu, odnosno drugi oblik odgojno-obrazovnog rad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</w:t>
      </w:r>
      <w:r>
        <w:rPr>
          <w:sz w:val="28"/>
          <w:szCs w:val="28"/>
          <w:lang w:val="hr-HR"/>
        </w:rPr>
        <w:t>Na kraju školske godine svi korisnici dužni su vratiti zadužene knjige i za vrijeme ljetnih praznika knjižnična građa se ne posuđuje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kasnina se ne naplaćuje.</w:t>
      </w:r>
    </w:p>
    <w:p>
      <w:pPr>
        <w:pStyle w:val="Normal"/>
        <w:ind w:firstLine="72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7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hr-HR"/>
        </w:rPr>
        <w:t>Referentna zbirka: enciklopedije, priručnici, rječnici, leksikoni, atlasi i druge vrijedne knjige ne mogu se posuditi izvan prostora školske knjižnice, već se njima koristi u prostoru školske knjižnice i u radno vrijeme školske knjižnice.</w:t>
      </w:r>
    </w:p>
    <w:p>
      <w:pPr>
        <w:pStyle w:val="Normal"/>
        <w:ind w:firstLine="720"/>
        <w:rPr/>
      </w:pPr>
      <w:r>
        <w:rPr>
          <w:sz w:val="28"/>
          <w:szCs w:val="28"/>
          <w:lang w:val="hr-HR"/>
        </w:rPr>
        <w:t>Iznimno, građa iz stavka 1. ovoga članka može se posuditi učitelju ili stručnom suradniku u dogovoru sa stručnim suradnikom - knjižničarom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itelju ili stručnom suradniku posuđuju se knjižna i neknjižna građa za potrebe odgojno-obrazovnog procesa, a vrijeme posudbe određuje stručni suradnik - knjižničar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8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ind w:right="-110" w:firstLine="720"/>
        <w:rPr>
          <w:sz w:val="28"/>
          <w:szCs w:val="28"/>
        </w:rPr>
      </w:pPr>
      <w:r>
        <w:rPr>
          <w:sz w:val="28"/>
          <w:szCs w:val="28"/>
        </w:rPr>
        <w:t>Korisnici su posuđenu knjižničnu građu dužni pravodobno vratiti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risnici su dužni čuvati knjižničnu građu od svakog oštećenja; ne smiju trgati pojedine listove, podcrtavati dijelove knjige, izrezivati slike i slično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o se utvrdi da je korisnik oštetio knjigu za vrijeme posudbe tako da više nije za uporabu ili je knjigu izgubio, dužan je kupiti istu knjigu u zamjenu za oštećenu, odnosno izgubljenu knjigu. U slučaju da knjigu ne može nabaviti, dužan je kupiti drugu knjigu u visini cijene oštećene, odnosno izgubljene knjige.</w:t>
      </w:r>
    </w:p>
    <w:p>
      <w:pPr>
        <w:pStyle w:val="Normal"/>
        <w:ind w:firstLine="72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9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lučaju da učenik ne vrati posuđenu knjižničnu građu na vrijeme, stručni suradnik – knjižničar pisanim će putem obavijestiti razrednika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e prestanka statusa u Školi, član školske knjižnice (učenik/radnik) obvezan je vratiti svu posuđenu knjižničnu građu. Na isto će, prema obavijesti stručnog suradnika- knjižničara, učenika upozoriti razrednik, a radnika ravnatelj  Škole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0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 utvrđivanje i naknadu štete primjenjuju se odredbe Zakona o obveznim odnosima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rijednost knjižnične građe utvrđuje se uvidom u inventarne knjige školske knjižnice, odnosno uvidom u knjižnični program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2"/>
        </w:numPr>
        <w:ind w:left="680" w:right="-110" w:hanging="6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ADNO VRIJEME ŠKOLSKE KNJIŽNICE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1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hr-HR"/>
        </w:rPr>
        <w:t>Školska knjižnica otvorena je za Korisnike svaki radni dan od ponedjeljka do petka u vremenu: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- ponedjeljak, srijeda…………………11,15 – 17,15 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- utorak, četvrtak……………………..10,30 – 18,00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- petak………………………………...11,00 – 14,00</w:t>
      </w:r>
    </w:p>
    <w:p>
      <w:pPr>
        <w:pStyle w:val="TextBody"/>
        <w:ind w:right="-110" w:firstLine="720"/>
        <w:rPr>
          <w:sz w:val="28"/>
          <w:szCs w:val="28"/>
        </w:rPr>
      </w:pPr>
      <w:r>
        <w:rPr>
          <w:sz w:val="28"/>
          <w:szCs w:val="28"/>
        </w:rPr>
        <w:t>Radno vrijeme školske knjižnice obvezno se ističe na ulaznim vratima školske knjižnice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znimno je školska knjižnica zatvorena za korisnike u vrijeme izvođenja nastave ili drugih odgojno-obrazovnih aktivnosti o čemu se korisnici pravodobno izvješćuju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stali dio radnog vremena, stručni suradnik – knjižničar obavlja poslove stručnog usavršavanja, planiranja, pripremanja za rad, sudjeluje na stručnim školskim sastancima, Županijskom stručnom vijeću osnovnoškolskih knjižničara, na seminarima i savjetovanjima za školske knjižničare koje organizira Agencija za odgoj i obrazovanje i Ministarstvo znanosti i obrazovanja, surađuje sa Matičnom i razvojnom službom, Nacionalnom i sveučilišnom knjižnicom u Zagrebu te drugim knjižnicama i nakladnicima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2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lučaju promjene radnog vremena školske knjižnice, korisnici trebaju biti obaviješteni u pravilu najmanje tri dana ranije.</w:t>
      </w:r>
    </w:p>
    <w:p>
      <w:pPr>
        <w:pStyle w:val="Normal"/>
        <w:ind w:firstLine="720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bavijest iz stavka 1. ovoga članka stavlja se na ulazna vrata školske knjižnice i oglasnu ploču Škole.</w:t>
      </w:r>
    </w:p>
    <w:p>
      <w:pPr>
        <w:pStyle w:val="Normal"/>
        <w:jc w:val="center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2"/>
        </w:numPr>
        <w:ind w:left="680" w:right="-110" w:hanging="6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AŠTITA KNJŽNIČNE GRAĐE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3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hr-HR"/>
        </w:rPr>
        <w:t>U školskoj knjižnici obvezno je osigurati zaštitu građe pravilnim smještajem i ispravnim postupanjem s građom u knjižnici i izvan nje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štita građe provodi se godišnjim otpisom i redovitom djelomičnom revizijom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4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eviziju knjižničnog fonda i godišnji otpis uništene, dotrajale i izgubljene knjižnične građe knjižničar provodi uz povjerenstvo, sukladno odredbama važećeg Pravilnika o reviziji i otpisu knjižnične građe. Revizija se treba provoditi svakih 4-5 godina.</w:t>
      </w:r>
    </w:p>
    <w:p>
      <w:pPr>
        <w:pStyle w:val="Normal"/>
        <w:ind w:firstLine="68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njižničar izrađuje popis građe koju treba otpisati i taj prijedlog predaje Školskom odboru na usvajanj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2"/>
        </w:numPr>
        <w:ind w:left="680" w:right="-110" w:hanging="6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IJELAZNE I ZAVRŠNE ODREDBE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5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 odredbama ovoga Pravilnika trebaju biti upoznati svi korisnici školske knjižnice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6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edan primjerak ovoga Pravilnika istaknut je na vidljivom i dostupnom mjestu u školskoj knjižnici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7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vaj Pravilnik stupa na snagu danom objave na oglasnoj ploči </w:t>
      </w:r>
      <w:r>
        <w:rPr>
          <w:color w:val="000000"/>
          <w:sz w:val="28"/>
          <w:szCs w:val="28"/>
          <w:lang w:val="hr-HR"/>
        </w:rPr>
        <w:t>Škole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vaj Pravilnik objavljuje se na mrežnim stranicama Škole u roku od osam dana od stupanja na snagu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8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  <w:lang w:val="en-US" w:eastAsia="en-US"/>
        </w:rPr>
        <w:t>Stupanjem</w:t>
      </w:r>
      <w:r>
        <w:rPr>
          <w:sz w:val="28"/>
          <w:szCs w:val="28"/>
          <w:lang w:val="hr-HR" w:eastAsia="en-US"/>
        </w:rPr>
        <w:t xml:space="preserve"> </w:t>
      </w:r>
      <w:r>
        <w:rPr>
          <w:sz w:val="28"/>
          <w:szCs w:val="28"/>
          <w:lang w:val="en-US" w:eastAsia="en-US"/>
        </w:rPr>
        <w:t>na</w:t>
      </w:r>
      <w:r>
        <w:rPr>
          <w:sz w:val="28"/>
          <w:szCs w:val="28"/>
          <w:lang w:val="hr-HR" w:eastAsia="en-US"/>
        </w:rPr>
        <w:t xml:space="preserve"> </w:t>
      </w:r>
      <w:r>
        <w:rPr>
          <w:sz w:val="28"/>
          <w:szCs w:val="28"/>
          <w:lang w:val="en-US" w:eastAsia="en-US"/>
        </w:rPr>
        <w:t>snagu</w:t>
      </w:r>
      <w:r>
        <w:rPr>
          <w:sz w:val="28"/>
          <w:szCs w:val="28"/>
          <w:lang w:val="hr-HR" w:eastAsia="en-US"/>
        </w:rPr>
        <w:t xml:space="preserve"> </w:t>
      </w:r>
      <w:r>
        <w:rPr>
          <w:sz w:val="28"/>
          <w:szCs w:val="28"/>
          <w:lang w:val="en-US" w:eastAsia="en-US"/>
        </w:rPr>
        <w:t>ovoga</w:t>
      </w:r>
      <w:r>
        <w:rPr>
          <w:sz w:val="28"/>
          <w:szCs w:val="28"/>
          <w:lang w:val="hr-HR" w:eastAsia="en-US"/>
        </w:rPr>
        <w:t xml:space="preserve"> </w:t>
      </w:r>
      <w:r>
        <w:rPr>
          <w:sz w:val="28"/>
          <w:szCs w:val="28"/>
          <w:lang w:val="en-US" w:eastAsia="en-US"/>
        </w:rPr>
        <w:t>Pravilnika</w:t>
      </w:r>
      <w:r>
        <w:rPr>
          <w:sz w:val="28"/>
          <w:szCs w:val="28"/>
          <w:lang w:val="hr-HR" w:eastAsia="en-US"/>
        </w:rPr>
        <w:t xml:space="preserve"> </w:t>
      </w:r>
      <w:r>
        <w:rPr>
          <w:sz w:val="28"/>
          <w:szCs w:val="28"/>
          <w:lang w:val="en-US" w:eastAsia="en-US"/>
        </w:rPr>
        <w:t>prestaje</w:t>
      </w:r>
      <w:r>
        <w:rPr>
          <w:sz w:val="28"/>
          <w:szCs w:val="28"/>
          <w:lang w:val="hr-HR" w:eastAsia="en-US"/>
        </w:rPr>
        <w:t xml:space="preserve"> </w:t>
      </w:r>
      <w:r>
        <w:rPr>
          <w:sz w:val="28"/>
          <w:szCs w:val="28"/>
          <w:lang w:val="en-US" w:eastAsia="en-US"/>
        </w:rPr>
        <w:t>va</w:t>
      </w:r>
      <w:r>
        <w:rPr>
          <w:sz w:val="28"/>
          <w:szCs w:val="28"/>
          <w:lang w:val="hr-HR" w:eastAsia="en-US"/>
        </w:rPr>
        <w:t>ž</w:t>
      </w:r>
      <w:r>
        <w:rPr>
          <w:sz w:val="28"/>
          <w:szCs w:val="28"/>
          <w:lang w:val="en-US" w:eastAsia="en-US"/>
        </w:rPr>
        <w:t>iti</w:t>
      </w:r>
      <w:r>
        <w:rPr>
          <w:sz w:val="28"/>
          <w:szCs w:val="28"/>
          <w:lang w:val="hr-HR" w:eastAsia="en-US"/>
        </w:rPr>
        <w:t xml:space="preserve"> </w:t>
      </w:r>
      <w:r>
        <w:rPr>
          <w:sz w:val="28"/>
          <w:szCs w:val="28"/>
          <w:lang w:val="en-US" w:eastAsia="en-US"/>
        </w:rPr>
        <w:t>Pravilnik</w:t>
      </w:r>
      <w:r>
        <w:rPr>
          <w:sz w:val="28"/>
          <w:szCs w:val="28"/>
          <w:lang w:val="hr-HR" w:eastAsia="en-US"/>
        </w:rPr>
        <w:t xml:space="preserve"> 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hr-HR" w:eastAsia="en-US"/>
        </w:rPr>
        <w:t xml:space="preserve"> </w:t>
      </w:r>
      <w:r>
        <w:rPr>
          <w:sz w:val="28"/>
          <w:szCs w:val="28"/>
          <w:lang w:val="en-US" w:eastAsia="en-US"/>
        </w:rPr>
        <w:t>radu školske knjižnice</w:t>
      </w:r>
      <w:r>
        <w:rPr>
          <w:sz w:val="28"/>
          <w:szCs w:val="28"/>
          <w:lang w:val="hr-HR" w:eastAsia="en-US"/>
        </w:rPr>
        <w:t xml:space="preserve"> </w:t>
      </w:r>
      <w:r>
        <w:rPr>
          <w:sz w:val="28"/>
          <w:szCs w:val="28"/>
          <w:lang w:val="en-US" w:eastAsia="en-US"/>
        </w:rPr>
        <w:t>KLASA</w:t>
      </w:r>
      <w:r>
        <w:rPr>
          <w:sz w:val="28"/>
          <w:szCs w:val="28"/>
          <w:lang w:val="hr-HR" w:eastAsia="en-US"/>
        </w:rPr>
        <w:t xml:space="preserve">:003-05/09-02, </w:t>
      </w:r>
      <w:r>
        <w:rPr>
          <w:sz w:val="28"/>
          <w:szCs w:val="28"/>
          <w:lang w:val="en-US" w:eastAsia="en-US"/>
        </w:rPr>
        <w:t>URBROJ</w:t>
      </w:r>
      <w:r>
        <w:rPr>
          <w:sz w:val="28"/>
          <w:szCs w:val="28"/>
          <w:lang w:val="hr-HR" w:eastAsia="en-US"/>
        </w:rPr>
        <w:t xml:space="preserve">: 251-145/09-02 </w:t>
      </w:r>
      <w:r>
        <w:rPr>
          <w:sz w:val="28"/>
          <w:szCs w:val="28"/>
          <w:lang w:val="en-US" w:eastAsia="en-US"/>
        </w:rPr>
        <w:t>od</w:t>
      </w:r>
      <w:r>
        <w:rPr>
          <w:sz w:val="28"/>
          <w:szCs w:val="28"/>
          <w:lang w:val="hr-HR" w:eastAsia="en-US"/>
        </w:rPr>
        <w:t xml:space="preserve"> 11. veljače 2009. </w:t>
      </w:r>
      <w:r>
        <w:rPr>
          <w:sz w:val="28"/>
          <w:szCs w:val="28"/>
          <w:lang w:val="en-US" w:eastAsia="en-US"/>
        </w:rPr>
        <w:t>godine</w:t>
      </w:r>
      <w:r>
        <w:rPr>
          <w:sz w:val="28"/>
          <w:szCs w:val="28"/>
          <w:lang w:val="hr-HR" w:eastAsia="en-US"/>
        </w:rPr>
        <w:t>.</w:t>
      </w:r>
    </w:p>
    <w:p>
      <w:pPr>
        <w:pStyle w:val="Normal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v.d. Ravnatelja                                                      Predsjednica školskog odbora                                               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__________________________                               ______________________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irjam Vinković Rangel, dipl.uč.                                      Vera Petreković, pr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hr-HR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Ovaj Pravilnik </w:t>
      </w:r>
      <w:r>
        <w:rPr>
          <w:sz w:val="28"/>
          <w:szCs w:val="28"/>
          <w:lang w:val="hr-HR"/>
        </w:rPr>
        <w:t>donesen</w:t>
      </w:r>
      <w:r>
        <w:rPr>
          <w:sz w:val="28"/>
          <w:szCs w:val="28"/>
        </w:rPr>
        <w:t xml:space="preserve"> je dana 26. studenoga 2020. godine, objavljen je na oglasnoj ploči Škole 27. studenoga 2020. godine </w:t>
      </w:r>
      <w:r>
        <w:rPr>
          <w:sz w:val="28"/>
          <w:szCs w:val="28"/>
          <w:lang w:val="hr-HR"/>
        </w:rPr>
        <w:t>i stupio je na snagu istoga dana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LASA: 003-05/20-01/03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R.BROJ: 251-145-20-01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Zagreb, 26. studenoga 2020. </w:t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lang w:val="en-GB"/>
    </w:rPr>
  </w:style>
  <w:style w:type="character" w:styleId="Tijeloteksta2Char">
    <w:name w:val="Tijelo teksta 2 Char"/>
    <w:qFormat/>
    <w:rPr>
      <w:sz w:val="24"/>
      <w:lang w:val="en-GB"/>
    </w:rPr>
  </w:style>
  <w:style w:type="character" w:styleId="Tijelotekstauvlaka3Char">
    <w:name w:val="Tijelo teksta - uvlaka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459765">
    <w:name w:val="box_459765"/>
    <w:basedOn w:val="Normal"/>
    <w:qFormat/>
    <w:pPr>
      <w:spacing w:before="100" w:after="100"/>
    </w:pPr>
    <w:rPr>
      <w:szCs w:val="24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7:00Z</dcterms:created>
  <dc:creator>.</dc:creator>
  <dc:description/>
  <cp:keywords/>
  <dc:language>en-US</dc:language>
  <cp:lastModifiedBy>Windows korisnik</cp:lastModifiedBy>
  <cp:lastPrinted>2020-11-04T08:42:00Z</cp:lastPrinted>
  <dcterms:modified xsi:type="dcterms:W3CDTF">2021-02-02T10:36:00Z</dcterms:modified>
  <cp:revision>9</cp:revision>
  <dc:subject/>
  <dc:title>Na temelju članka 88</dc:title>
</cp:coreProperties>
</file>